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Formación religiosa y catequesis</w:t>
      </w:r>
    </w:p>
    <w:p>
      <w:pPr>
        <w:pStyle w:val="Normal"/>
        <w:rPr>
          <w:sz w:val="24"/>
        </w:rPr>
      </w:pPr>
      <w:r>
        <w:rPr>
          <w:sz w:val="24"/>
        </w:rPr>
        <w:t>3ro ATM                     E.9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Hola chicos y chicas ¡Llegó el tiempo de descanso, aprovechen a disfrutar con la familia este tiempo de vacaciones. Aunque tenemos que seguir cuidándonos y cuidando a los demás, disfruten haciendo, compartiendo esas cosas que más les guste, ya sea juegos, cocinar, modelar y muchas cosas más, como así también los paseos en familia.</w:t>
      </w:r>
    </w:p>
    <w:p>
      <w:pPr>
        <w:pStyle w:val="Normal"/>
        <w:rPr>
          <w:sz w:val="32"/>
        </w:rPr>
      </w:pPr>
      <w:r>
        <w:rPr>
          <w:sz w:val="32"/>
        </w:rPr>
        <w:t>Acuérdense que Jesús esta siempre con ustedes para cuidarlos, no olviden de regalarle una oración.</w:t>
      </w:r>
    </w:p>
    <w:p>
      <w:pPr>
        <w:pStyle w:val="Normal"/>
        <w:rPr/>
      </w:pPr>
      <w:r>
        <w:rPr>
          <w:color w:val="FF0000"/>
          <w:sz w:val="36"/>
        </w:rPr>
        <w:t>Les mando unas adivinanzas para que se diviertan!!!!.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s://www.youtube.com/watch?v=W1hIxkiTr7w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es deseo unas geniales vacaciones!!!un cariño enorme para cada uno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Nos vemos pronto!!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1hIxkiTr7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44:00Z</dcterms:created>
  <dc:creator>Olgan</dc:creator>
  <dc:description/>
  <cp:keywords/>
  <dc:language>en-US</dc:language>
  <cp:lastModifiedBy>Hernan</cp:lastModifiedBy>
  <dcterms:modified xsi:type="dcterms:W3CDTF">2020-07-14T16:44:00Z</dcterms:modified>
  <cp:revision>2</cp:revision>
  <dc:subject/>
  <dc:title/>
</cp:coreProperties>
</file>